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19 июня 2017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ямая линия для молодежи Самарской области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радиционно в преддверии Дня молодежи России Управление Росреестра по Самарской области проведет прямую линию для жителей Самарской области до 35 лет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озможно ли студенту пройти стажировку и практику в Управлении Росреестра и по каким специальностям?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кими профессиональными знаниями необходимо владеть, чтобы попасть в кадровый резерв Управления Росреестра?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к вложить материнский капитал в жилье: варианты использования средств, документы, которые потребуются для регистрации недвижимости, размер государственной пошлины, наиболее частые ошибки заявителей, приводящие к приостановке или отказу в регистрации недвижим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Что нужно знать о федеральном законе «О государственной регистрации недвижимости», приобретая жилье в ипотеку?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кие услуги Росреестра можно получить посредством электронных сервисов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едседатель молодежного Совета, заместитель начальника отдела правового обеспечени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Константин Сергеевич Минин</w:t>
      </w:r>
      <w:r>
        <w:rPr>
          <w:rFonts w:cs="Segoe UI" w:ascii="Segoe UI" w:hAnsi="Segoe UI"/>
          <w:sz w:val="24"/>
          <w:szCs w:val="24"/>
        </w:rPr>
        <w:t xml:space="preserve"> ответит на эти и другие вопросы </w:t>
      </w:r>
      <w:r>
        <w:rPr>
          <w:rFonts w:cs="Segoe UI" w:ascii="Segoe UI" w:hAnsi="Segoe UI"/>
          <w:b/>
          <w:sz w:val="24"/>
          <w:szCs w:val="24"/>
        </w:rPr>
        <w:t>26 июня</w:t>
      </w:r>
      <w:r>
        <w:rPr>
          <w:rFonts w:cs="Segoe UI" w:ascii="Segoe UI" w:hAnsi="Segoe UI"/>
          <w:sz w:val="24"/>
          <w:szCs w:val="24"/>
        </w:rPr>
        <w:t xml:space="preserve"> 2017 года, в понедельник, с 11 до 12 часов. Звоните по телефону (846) 33-22-555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38.1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54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5:00Z</dcterms:created>
  <dc:creator>Никитина Ольга Александровна</dc:creator>
  <dc:description/>
  <cp:keywords/>
  <dc:language>en-US</dc:language>
  <cp:lastModifiedBy>Абакумова Анастасия Валерьевна</cp:lastModifiedBy>
  <cp:lastPrinted>2017-06-19T17:45:00Z</cp:lastPrinted>
  <dcterms:modified xsi:type="dcterms:W3CDTF">2017-06-19T13:45:00Z</dcterms:modified>
  <cp:revision>2</cp:revision>
  <dc:subject/>
  <dc:title/>
</cp:coreProperties>
</file>